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Талызинский   детский сад «Колос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изкультурный досуг с использованием здоровье сберегающи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младшей разновозрастной  группе «Цыплят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ема: «В гости к зайчик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ова Надежда Никола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 – Талызино  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осуга</w:t>
      </w:r>
      <w:r>
        <w:rPr>
          <w:rFonts w:cs="Times New Roman" w:ascii="Times New Roman" w:hAnsi="Times New Roman"/>
          <w:sz w:val="28"/>
          <w:szCs w:val="28"/>
        </w:rPr>
        <w:t>: накопление и развитие двигательного опыта у детей младшего возраста, средствами здоровье 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суга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укреплению здоровья детей, используя здоровье сберегающие технологии (музыкотерапия, игротерапия, самомассаж, дыхательная гимнастика и др.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мение ритмично двигаться при ходьбе, не наталкиваясь друг на друга с переходом на бег; согласовывать движения рук и но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ять детей в ходьб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мейко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соко поднимая колени между предмет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умение сохранять равновесие при ходьбе по коррекционной дорожке, содействовать профилактике плоскостоп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мение в метании комочков в горизонтальную цель прав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во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укой с расстояния 1 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 дет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ображение и координац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гре развивать умение согласовывать движения со слов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звать у детей эмоциональный отклик во время двигательной активности; воспитывать привычку к здоровом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разу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вивать стойкую потребность в движении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организаци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исьмо на воздушном шарике</w:t>
      </w:r>
      <w:r>
        <w:rPr>
          <w:rFonts w:cs="Times New Roman" w:ascii="Times New Roman" w:hAnsi="Times New Roman"/>
          <w:sz w:val="28"/>
          <w:szCs w:val="28"/>
        </w:rPr>
        <w:t>, массажная дорожка, 5 пенёчков, игрушка зайца, домик, сундучок с погремушками, шишки, снежки по количеству детей, обручи, сладкое уго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подвижной игры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йк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гры имитационного характера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3мину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проснулос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янулось, потянулось, свои лучики раскры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лыбку подарило, оглядело все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друг и справа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 улыбки начинайте, всем здоровья пожел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Здравствуйте!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Ребята, смотрите, к нам на воздушном шарике прилетело письмо. От кого же оно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открываем письм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чита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 Здравствуйте, ребята! Пишет вам  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й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Я приглашаю вас к себе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 лесную полянку, поиграть в интересные игры. Приходите, буду очень вас жд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Хотите пойти к зайчику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, хотим.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Давайте вначале сделаем зарядку, тогда легче будет преодолеть препятствие. (Дети встают в круг и по показу воспитателя выполняют комплекс упражнений.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и с вами поднимаем, а теперь их опускае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ещё один разок, и ещё другой разо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ожки топают </w:t>
      </w:r>
      <w:r>
        <w:rPr>
          <w:i/>
          <w:iCs/>
          <w:color w:val="111111"/>
          <w:sz w:val="28"/>
          <w:szCs w:val="28"/>
        </w:rPr>
        <w:t>«топ-топ»</w:t>
      </w:r>
      <w:r>
        <w:rPr>
          <w:color w:val="111111"/>
          <w:sz w:val="28"/>
          <w:szCs w:val="28"/>
        </w:rPr>
        <w:t>, ручки хлопают </w:t>
      </w:r>
      <w:r>
        <w:rPr>
          <w:i/>
          <w:iCs/>
          <w:color w:val="111111"/>
          <w:sz w:val="28"/>
          <w:szCs w:val="28"/>
        </w:rPr>
        <w:t>«хлоп-хлоп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 </w:t>
      </w:r>
      <w:r>
        <w:rPr>
          <w:rStyle w:val="StrongEmphasis"/>
          <w:b w:val="false"/>
          <w:color w:val="111111"/>
          <w:sz w:val="28"/>
          <w:szCs w:val="28"/>
        </w:rPr>
        <w:t>зайчата прыгаем и</w:t>
      </w:r>
      <w:r>
        <w:rPr>
          <w:rStyle w:val="StrongEmphasis"/>
          <w:color w:val="111111"/>
          <w:sz w:val="28"/>
          <w:szCs w:val="28"/>
        </w:rPr>
        <w:t xml:space="preserve">  </w:t>
      </w:r>
      <w:r>
        <w:rPr>
          <w:i/>
          <w:iCs/>
          <w:color w:val="111111"/>
          <w:sz w:val="28"/>
          <w:szCs w:val="28"/>
        </w:rPr>
        <w:t xml:space="preserve"> ножками дрыгаем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м пора отправляться в путь, ведь нас жде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зайчик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Но дорога предстоит нелегкая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лин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шагаем, мы шагаем, (Обычная ходьб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ямо по дорожк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енько поднима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ше наши ножк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ез   сугробы (Прыжки с продвижением вперёд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</w:t>
        <w:softHyphen/>
        <w:t>скок, прыг – ско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шагаем, мы шагаем, (Обычная ходьб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ямо по дорожк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енько поднима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ше наши ножк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сновная часть (12 минут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вайте посмотрим кругом. (Гимнастика для глаз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расслабление мышц глаз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зки ладошками закрылис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 лесу мы очутилис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-два-три, ничего не видим 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рикрыть глаза ладонями так, чтобы не было ни одного просвет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лаби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, теперь открыли глазк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мы и в лесу, посмотрите, как здесь красиво, спокойно, только музыка леса слышна. Прислушайтесь (звучит тихая музы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узыка зимнего лес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. Свиридова). Зимой холодно в лесу. Посмотрите, сколько снежинок упало нам на ручки. Давайте сдуем 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дох через нос, выдох через рот на ладошку — сдуваем снежинку с ладон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-4 раз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еба падают зимою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ружатся над землею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гкие пушинк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ые снежи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 посмотрите, что это под елочкой в сугробе? Какой красивый, яркий сундучок. Хотите посмотреть, что в нем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это погремушки, веселые игрушки. С ними играют лесные зверюшки, а вы хотите с ними поиграт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щеразвивающие упражнен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оспитатель раздает детям по погремушке, дети встают в круг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гремушки всем досталис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в круг теперь всем вста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гремушки крепко взял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друг другу показал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гремушки поднимае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отом их опуска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 раз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аклонимся пониже,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гремушки к полу  ближ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 раза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уч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 раза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огремушки поиграли,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обратно их убрал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ихо, тихо мы пойдем, погремушки уберем. Вот какие молодцы! Стали сразу все сильней и румяней, здоровей. Чтобы зайчика найти, надо по его следам ид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сновные виды движ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леды заячьи ведут к пенечкам. Давайте пройдём между пенёчка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мейко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соко поднимая колени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одьб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мейкой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между пенёчками, руки на пояс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дём аккуратно, чтобы не наколоться на веточки деревьев. А какие большие сугробы вокруг, поднимайте выше ножки. Пойдём дальше, а вот и узенькая тропинка на пути, давайте по ней пройдё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одьба по массажной дорожке,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тропинке мы прошли и под елочкой снежки нашли. Это лесные зверюшки с ними играли, в ямку бросали. А вы хотите со снежками поигр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 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бы снежок в ямку попал, встаньте на пенеч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лоские круги – зрительные ориентиры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круг нее и возьмите снежок в одну ручку. Руку со снежком опустите вниз, отведите ее назад и бросайте в ямку. Молодцы, все в ямку попали. А теперь берите снежок в другую ру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метают в горизонтальную цель правой и левой рукой сниз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 снежками поиграли, теперь их в корзинку соберем и зверюшкам лесным остав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вот и доми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й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Тихо в домик постучите и зайчишку позови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тучат кулачком одной руки о ладошку другой и говорят: «Тук-тук-тук!». Никто не отзыв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вайте   похлопаем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лопают в ладош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), а сейчас  потопаем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топают ногами)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спитатель заходит за домик, берет игрушку зайц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й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те мои друзья. Я вас ждал, играть пора. Ой, ой, а ручки то у вас совсем замерзли, сейчас мы их погреем. Белочк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стях у меня бы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шишки оставила. Шишки в ручки вы берите, да массаж скорей начните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массаж рук с использованием ши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, словно ёж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тся чуть – ч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ть в ладош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у не бо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нагрелись ручки? Дотроньтесь ладошками до щёчек. Какие ладо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пл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й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й, ребята, молодцы! А еще поиграть со мной хо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 беленький сидит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йка беленький сидит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ушами шевели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, вот так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ушами шевелит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шевелят кистями рук, подняв их к голо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йке холодно сидет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лапочки погрет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, хлоп, хлоп, хлоп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лапочки погре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 слов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хлоп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и до конца фразы дети хлопают в ладош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йке холодно стоят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зайке поскакат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к-скок, скок-скок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зайке поскака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 сл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кок-скок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и до конца фразы дети подпрыгивают на обеих ногах на мес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-то зайку испугал,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йка прыг и ускака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убегают на свои мест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ключительная часть (2 минут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егодня были умными, быстрыми, ловкими, дружны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играли от душ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за то, что вы не испугалис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 мне в лес пришл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гостинцы получайте и меня не забыв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>: Ну, а теперь, мне пора проводить вас дом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малой подвижности «По ровненькой дорож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 шагают наши ножки (</w:t>
      </w:r>
      <w:r>
        <w:rPr>
          <w:rFonts w:cs="Times New Roman" w:ascii="Times New Roman" w:hAnsi="Times New Roman"/>
          <w:i/>
          <w:sz w:val="28"/>
          <w:szCs w:val="28"/>
        </w:rPr>
        <w:t>хороводный ша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ез камни и сугроб перешагивай, дружок! (</w:t>
      </w:r>
      <w:r>
        <w:rPr>
          <w:rFonts w:cs="Times New Roman" w:ascii="Times New Roman" w:hAnsi="Times New Roman"/>
          <w:i/>
          <w:sz w:val="28"/>
          <w:szCs w:val="28"/>
        </w:rPr>
        <w:t>ходьба с высоки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нием коле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тропинке мы пош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до садика дошли. (</w:t>
      </w:r>
      <w:r>
        <w:rPr>
          <w:rFonts w:cs="Times New Roman" w:ascii="Times New Roman" w:hAnsi="Times New Roman"/>
          <w:i/>
          <w:sz w:val="28"/>
          <w:szCs w:val="28"/>
        </w:rPr>
        <w:t>Хороводный ша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есу погуляли, поиграли, подыш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улись без сомненья все с хорошим настроень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Пора мне возвращаться в лес. До свидания ребя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пасибо заинька. Ребята, давайте попрощаемся с нашим другом зайчи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 зайч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Ребятки, к кому мы с вами сегодня ходили в гости? ( </w:t>
      </w:r>
      <w:r>
        <w:rPr>
          <w:rFonts w:cs="Times New Roman" w:ascii="Times New Roman" w:hAnsi="Times New Roman"/>
          <w:i/>
          <w:sz w:val="28"/>
          <w:szCs w:val="28"/>
        </w:rPr>
        <w:t>к зай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Где живет наш друг зайка? (</w:t>
      </w:r>
      <w:r>
        <w:rPr>
          <w:rFonts w:cs="Times New Roman" w:ascii="Times New Roman" w:hAnsi="Times New Roman"/>
          <w:i/>
          <w:sz w:val="28"/>
          <w:szCs w:val="28"/>
        </w:rPr>
        <w:t>в лес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 чем мы играли в лесу? (</w:t>
      </w:r>
      <w:r>
        <w:rPr>
          <w:rFonts w:cs="Times New Roman" w:ascii="Times New Roman" w:hAnsi="Times New Roman"/>
          <w:i/>
          <w:sz w:val="28"/>
          <w:szCs w:val="28"/>
        </w:rPr>
        <w:t>с погремушками, снежками, шиш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равилась вам прогулка к зайчику </w:t>
      </w:r>
      <w:r>
        <w:rPr>
          <w:rFonts w:cs="Times New Roman" w:ascii="Times New Roman" w:hAnsi="Times New Roman"/>
          <w:i/>
          <w:sz w:val="28"/>
          <w:szCs w:val="28"/>
        </w:rPr>
        <w:t>( да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3:00Z</dcterms:created>
  <dc:creator>Анна Маслова</dc:creator>
  <dc:description/>
  <cp:keywords/>
  <dc:language>en-US</dc:language>
  <cp:lastModifiedBy>Анна Маслова</cp:lastModifiedBy>
  <dcterms:modified xsi:type="dcterms:W3CDTF">2021-02-22T06:41:00Z</dcterms:modified>
  <cp:revision>4</cp:revision>
  <dc:subject/>
  <dc:title/>
</cp:coreProperties>
</file>